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Ugdymosi proceso trukmė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-4 klasės – 35 savaitė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-8, Ig-IIg klasės – 37 savaitė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IIg – 36 savaitė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IVg klasė – 34 savaitės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ŽELVOS GIMNAZIJOS  MOKYTOJŲ 2023-2024 M.M II PUSMEČIO PAMOKŲ TVARKARAŠTIS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sausio 29 d. – mokslo metų pabaiga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13"/>
        <w:gridCol w:w="2441"/>
        <w:gridCol w:w="1425"/>
        <w:gridCol w:w="1539"/>
        <w:gridCol w:w="1541"/>
        <w:gridCol w:w="1540"/>
        <w:gridCol w:w="2201"/>
        <w:gridCol w:w="2039"/>
        <w:gridCol w:w="1730"/>
        <w:gridCol w:w="746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- Pirmadienis -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adinima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0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5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š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irdas Liška</w:t>
            </w:r>
          </w:p>
        </w:tc>
        <w:tc>
          <w:tcPr>
            <w:tcW w:w="10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mogaus sauga 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ank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ronė Stankevičienė</w:t>
            </w:r>
          </w:p>
        </w:tc>
        <w:tc>
          <w:tcPr>
            <w:tcW w:w="6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10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/Fizika 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ugl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ia Augl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8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mta 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mta 6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1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10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riau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Kriaučiūnait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5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8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6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7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au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guolė Tauginienė</w:t>
            </w:r>
          </w:p>
        </w:tc>
        <w:tc>
          <w:tcPr>
            <w:tcW w:w="12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o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a Motiejūn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0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9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8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m/Planim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ar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ntaras Markevičiu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9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1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7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6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c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na Mic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  <w:tc>
          <w:tcPr>
            <w:tcW w:w="4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9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8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/Fizika 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in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ineikienė</w:t>
            </w:r>
          </w:p>
        </w:tc>
        <w:tc>
          <w:tcPr>
            <w:tcW w:w="12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rig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rigucevičienė</w:t>
            </w:r>
          </w:p>
        </w:tc>
        <w:tc>
          <w:tcPr>
            <w:tcW w:w="12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Kuod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na Kuodienė</w:t>
            </w:r>
          </w:p>
        </w:tc>
        <w:tc>
          <w:tcPr>
            <w:tcW w:w="12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Vyš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ta Vyšniauskienė</w:t>
            </w:r>
          </w:p>
        </w:tc>
        <w:tc>
          <w:tcPr>
            <w:tcW w:w="12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Mon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a Monkevičienė</w:t>
            </w:r>
          </w:p>
        </w:tc>
        <w:tc>
          <w:tcPr>
            <w:tcW w:w="1276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Žid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Židon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12(A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1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6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10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5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liet_pagr 9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v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a Povyl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9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7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tr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ualda Stražinsk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6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8</w:t>
            </w:r>
          </w:p>
        </w:tc>
        <w:tc>
          <w:tcPr>
            <w:tcW w:w="5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Zab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na Zabiel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kis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kis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kis4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okis1</w:t>
            </w:r>
          </w:p>
        </w:tc>
        <w:tc>
          <w:tcPr>
            <w:tcW w:w="4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liš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ė Ališausk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is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inija Lišk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7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5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m/Planim12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ZKri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ta Kriaučiūnien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Mic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ūta Miciūtė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Bu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lanta Butkienė (1 kl)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Tav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nė Tavorienė (2 kl) 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2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asaulio pažinimas 2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at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unė Latvienė (3 kl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3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3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3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Visuom.ugd. 3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ul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ė Dulkevičienė (4 kl.)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zinis ugd 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4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asaulio pažinimas 4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29"/>
        <w:gridCol w:w="2479"/>
        <w:gridCol w:w="1442"/>
        <w:gridCol w:w="1437"/>
        <w:gridCol w:w="1441"/>
        <w:gridCol w:w="1558"/>
        <w:gridCol w:w="2088"/>
        <w:gridCol w:w="2185"/>
        <w:gridCol w:w="28"/>
        <w:gridCol w:w="1911"/>
        <w:gridCol w:w="617"/>
      </w:tblGrid>
      <w:tr>
        <w:trPr/>
        <w:tc>
          <w:tcPr>
            <w:tcW w:w="1601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Antradienis -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adinima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00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5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5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š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irdas Liška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venimo įgūdžiai 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10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mogaus sauga 1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ank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ronė Stankevič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7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6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9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ugl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ia Augl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4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9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1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7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12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riau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Kriaučiūnait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12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8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7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9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aug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guolė Tauginienė</w:t>
            </w:r>
          </w:p>
        </w:tc>
        <w:tc>
          <w:tcPr>
            <w:tcW w:w="1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ot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a Motiejūn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9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0</w:t>
            </w:r>
          </w:p>
        </w:tc>
        <w:tc>
          <w:tcPr>
            <w:tcW w:w="41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ar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ntaras Markevičius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6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12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9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8</w:t>
            </w:r>
          </w:p>
        </w:tc>
        <w:tc>
          <w:tcPr>
            <w:tcW w:w="25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c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na Micienė</w:t>
            </w:r>
          </w:p>
        </w:tc>
        <w:tc>
          <w:tcPr>
            <w:tcW w:w="1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in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ineik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ja 8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venimo įgūdžiai 5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10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rig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rigucevičienė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lė 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lė 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Kuod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na Kuodienė</w:t>
            </w:r>
          </w:p>
        </w:tc>
        <w:tc>
          <w:tcPr>
            <w:tcW w:w="1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Vyš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ta Vyšniauskienė</w:t>
            </w:r>
          </w:p>
        </w:tc>
        <w:tc>
          <w:tcPr>
            <w:tcW w:w="1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Mon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a Monkevičienė</w:t>
            </w:r>
          </w:p>
        </w:tc>
        <w:tc>
          <w:tcPr>
            <w:tcW w:w="1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Žid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Židon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5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liet. pagr. 1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6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12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v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a Povyl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7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tr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ualda Stražinskienė</w:t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0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8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Zab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na Zabielienė</w:t>
            </w:r>
          </w:p>
        </w:tc>
        <w:tc>
          <w:tcPr>
            <w:tcW w:w="1270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liš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ė Ališausk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1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2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3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9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is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inija Liškien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7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5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Mic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ūta Miciūtė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But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lanta Butkienė (1 kl)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1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Tav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nė Tavorienė (2 kl) 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2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2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2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at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unė Latvienė (3 kl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3</w:t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ul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ė Dulkevičienė (4 kl.)</w:t>
            </w:r>
          </w:p>
        </w:tc>
        <w:tc>
          <w:tcPr>
            <w:tcW w:w="1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4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asaulio pažinimas 4</w:t>
            </w:r>
          </w:p>
        </w:tc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31"/>
        <w:gridCol w:w="2788"/>
        <w:gridCol w:w="1621"/>
        <w:gridCol w:w="1592"/>
        <w:gridCol w:w="1506"/>
        <w:gridCol w:w="186"/>
        <w:gridCol w:w="1526"/>
        <w:gridCol w:w="113"/>
        <w:gridCol w:w="1999"/>
        <w:gridCol w:w="39"/>
        <w:gridCol w:w="1486"/>
        <w:gridCol w:w="316"/>
        <w:gridCol w:w="1418"/>
        <w:gridCol w:w="494"/>
      </w:tblGrid>
      <w:tr>
        <w:trPr/>
        <w:tc>
          <w:tcPr>
            <w:tcW w:w="160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Trečiadienis -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adinima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00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55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:40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š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irdas Liška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5</w:t>
            </w:r>
          </w:p>
        </w:tc>
        <w:tc>
          <w:tcPr>
            <w:tcW w:w="3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7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ank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ronė Stankevičien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9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8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7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1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12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/Fizika 1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ugl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ia Auglienė</w:t>
            </w:r>
          </w:p>
        </w:tc>
        <w:tc>
          <w:tcPr>
            <w:tcW w:w="122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riau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Kriaučiūnait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1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7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10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6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ot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a Motiejūnienė</w:t>
            </w:r>
          </w:p>
        </w:tc>
        <w:tc>
          <w:tcPr>
            <w:tcW w:w="122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ar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ntaras Markevičius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10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8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6</w:t>
            </w:r>
          </w:p>
        </w:tc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c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na Micien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10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8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/Fizika 12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in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ineikien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ja 9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ja 10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5</w:t>
            </w:r>
          </w:p>
        </w:tc>
        <w:tc>
          <w:tcPr>
            <w:tcW w:w="36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7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rig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rigucevičienė</w:t>
            </w:r>
          </w:p>
        </w:tc>
        <w:tc>
          <w:tcPr>
            <w:tcW w:w="122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Kuod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na Kuodien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8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7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12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9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Mon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a Monkevičienė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6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4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8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10</w:t>
            </w:r>
          </w:p>
        </w:tc>
        <w:tc>
          <w:tcPr>
            <w:tcW w:w="1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7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Žid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Židonienė</w:t>
            </w:r>
          </w:p>
        </w:tc>
        <w:tc>
          <w:tcPr>
            <w:tcW w:w="122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v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a Povylien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7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5</w:t>
            </w:r>
          </w:p>
        </w:tc>
        <w:tc>
          <w:tcPr>
            <w:tcW w:w="3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9</w:t>
            </w:r>
          </w:p>
        </w:tc>
        <w:tc>
          <w:tcPr>
            <w:tcW w:w="53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tr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ualda Stražinskien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8</w:t>
            </w:r>
          </w:p>
        </w:tc>
        <w:tc>
          <w:tcPr>
            <w:tcW w:w="3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2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6</w:t>
            </w:r>
          </w:p>
        </w:tc>
        <w:tc>
          <w:tcPr>
            <w:tcW w:w="2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st_rašymas 12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is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inija Liškien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5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6</w:t>
            </w:r>
          </w:p>
        </w:tc>
        <w:tc>
          <w:tcPr>
            <w:tcW w:w="85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/////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Mic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ūta Miciūtė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But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lanta Butkienė (1 kl)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1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Gamtos mokslai 1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ilė 1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Tav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nė Tavorienė (2 kl) 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2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2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ilė ir techn. 2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ilė ir techn. 2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at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unė Latvienė (3 kl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3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3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3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Gamtos mokslai 3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ilė 3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ul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ė Dulkevičienė (4 kl.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4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4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4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ailė ir techn. 4</w:t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90"/>
        <w:gridCol w:w="2357"/>
        <w:gridCol w:w="1374"/>
        <w:gridCol w:w="1482"/>
        <w:gridCol w:w="1997"/>
        <w:gridCol w:w="1562"/>
        <w:gridCol w:w="1848"/>
        <w:gridCol w:w="1485"/>
        <w:gridCol w:w="37"/>
        <w:gridCol w:w="2079"/>
        <w:gridCol w:w="16"/>
        <w:gridCol w:w="988"/>
      </w:tblGrid>
      <w:tr>
        <w:trPr/>
        <w:tc>
          <w:tcPr>
            <w:tcW w:w="1601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Ketvirtadienis -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adinimas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0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5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5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š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irdas Liška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ai/Techn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venimo įgūdžiai 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lė/Tech 8_9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venimo įgūdžiai 9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ank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ronė Stankevičienė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usų k. 6</w:t>
            </w:r>
          </w:p>
        </w:tc>
        <w:tc>
          <w:tcPr>
            <w:tcW w:w="70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ugl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ia Auglien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ologija 10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4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mta 5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mta 6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riau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Kriaučiūnait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8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9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12</w:t>
            </w:r>
          </w:p>
        </w:tc>
        <w:tc>
          <w:tcPr>
            <w:tcW w:w="3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ot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a Motiejūnien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8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9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0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ar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ntaras Markevičius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7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5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c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na Micien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  <w:tc>
          <w:tcPr>
            <w:tcW w:w="3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1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ka 7</w:t>
            </w:r>
          </w:p>
        </w:tc>
        <w:tc>
          <w:tcPr>
            <w:tcW w:w="3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i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ineikienė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ai/Techn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venimo įgūdžiai 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lė/Tech 8_9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yvenimo įgūdžiai 9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rig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rigucevičienė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ai/Techn1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lė 1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lė 6</w:t>
            </w:r>
          </w:p>
        </w:tc>
        <w:tc>
          <w:tcPr>
            <w:tcW w:w="3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lė/Tech 8_9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Kuod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na Kuodien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9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10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1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6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ja 7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12(A)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Mo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a Monkevičienė</w:t>
            </w:r>
          </w:p>
        </w:tc>
        <w:tc>
          <w:tcPr>
            <w:tcW w:w="8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5</w:t>
            </w:r>
          </w:p>
        </w:tc>
        <w:tc>
          <w:tcPr>
            <w:tcW w:w="3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Pov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a Povylienė</w:t>
            </w:r>
          </w:p>
        </w:tc>
        <w:tc>
          <w:tcPr>
            <w:tcW w:w="2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5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7</w:t>
            </w:r>
          </w:p>
        </w:tc>
        <w:tc>
          <w:tcPr>
            <w:tcW w:w="645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tr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ualda Stražinskien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6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0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liš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ė Ališauskien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3</w:t>
            </w:r>
          </w:p>
        </w:tc>
        <w:tc>
          <w:tcPr>
            <w:tcW w:w="3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4</w:t>
            </w:r>
          </w:p>
        </w:tc>
        <w:tc>
          <w:tcPr>
            <w:tcW w:w="1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is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inija Liškien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7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6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5</w:t>
            </w:r>
          </w:p>
        </w:tc>
        <w:tc>
          <w:tcPr>
            <w:tcW w:w="3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Mic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ūta Miciūtė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But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lanta Butkienė (1 kl)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1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1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uom.ugdym 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Tav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nė Tavorienė (2 kl)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2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2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aulio paž. 2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at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unė Latvienė (3 kl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3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3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ul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ė Dulkevičienė (4 kl.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zinis ugd 4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 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etuvių k. 4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50"/>
        <w:gridCol w:w="2847"/>
        <w:gridCol w:w="2220"/>
        <w:gridCol w:w="1656"/>
        <w:gridCol w:w="1656"/>
        <w:gridCol w:w="1788"/>
        <w:gridCol w:w="1847"/>
        <w:gridCol w:w="1655"/>
        <w:gridCol w:w="695"/>
        <w:gridCol w:w="701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Penktadienis -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as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vadinimas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0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:5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:5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40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iš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girdas Liška</w:t>
            </w:r>
          </w:p>
        </w:tc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ank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ronė Stankevičienė</w:t>
            </w:r>
          </w:p>
        </w:tc>
        <w:tc>
          <w:tcPr>
            <w:tcW w:w="115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ugl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ia Auglienė</w:t>
            </w:r>
          </w:p>
        </w:tc>
        <w:tc>
          <w:tcPr>
            <w:tcW w:w="122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Kriau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iva Kriaučiūnait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k. 5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ų 12(A)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Taug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guolė Taugin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8</w:t>
            </w:r>
          </w:p>
        </w:tc>
        <w:tc>
          <w:tcPr>
            <w:tcW w:w="3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8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torija 7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ot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ita Motiejūn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8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0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ar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ntaras Markevičius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1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zinis ugd 5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c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ena Micienė</w:t>
            </w:r>
          </w:p>
        </w:tc>
        <w:tc>
          <w:tcPr>
            <w:tcW w:w="122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in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ineik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ja 8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ja 9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mija 10</w:t>
            </w:r>
          </w:p>
        </w:tc>
        <w:tc>
          <w:tcPr>
            <w:tcW w:w="5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Grig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lita Grigucevičienė</w:t>
            </w:r>
          </w:p>
        </w:tc>
        <w:tc>
          <w:tcPr>
            <w:tcW w:w="122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Kuod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stina Kuodienė</w:t>
            </w:r>
          </w:p>
        </w:tc>
        <w:tc>
          <w:tcPr>
            <w:tcW w:w="122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Vyš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ta Vyšniausk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 6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_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 7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 9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ka 8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Mon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na Monkevič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inis 1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kyba 9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Str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mualda Stražinsk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0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etuvių k. 6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Ališ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ė Ališausk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7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4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2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zika 10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is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rginija Liškienė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(A) 1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5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6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1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ka 7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/////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But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lanta Butkienė (1 kl)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1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Etika/Tikyba 1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Tav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onė Tavorienė (2 kl) 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2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2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Lat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munė Latvienė (3 kl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izinis ugd 3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3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3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ul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ė Dulkevičienė (4 kl.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zinis ugd 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tematika 4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ietuvių k. 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ologijos 4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eform. ugd.</w:t>
            </w:r>
          </w:p>
        </w:tc>
        <w:tc>
          <w:tcPr>
            <w:tcW w:w="13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ŽELVOS GIMNAZIJOS  5-12 KLASIŲ MOKINIŲ 2023-2024 M.M II PUSMEČIO PAMOKŲ TVARKARAŠTI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sausio 29 – mokslo metų pabaig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16952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75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0.65pt;width:800.7pt;height:0.5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26"/>
        <w:gridCol w:w="1582"/>
        <w:gridCol w:w="1711"/>
        <w:gridCol w:w="1847"/>
        <w:gridCol w:w="1846"/>
        <w:gridCol w:w="1711"/>
        <w:gridCol w:w="1710"/>
        <w:gridCol w:w="1963"/>
        <w:gridCol w:w="2099"/>
        <w:gridCol w:w="720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Pirmadienis -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as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5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las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0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1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10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1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klas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12(A)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12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12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m/Planim1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/Fizika 1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las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5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ta 5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5</w:t>
            </w:r>
          </w:p>
        </w:tc>
        <w:tc>
          <w:tcPr>
            <w:tcW w:w="4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klas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6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6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ta 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6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mogaus sauga 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klas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7</w:t>
            </w:r>
          </w:p>
        </w:tc>
        <w:tc>
          <w:tcPr>
            <w:tcW w:w="3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7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klas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ika 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8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 8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klasė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9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 9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iet_pagr 9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9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86"/>
        <w:gridCol w:w="1502"/>
        <w:gridCol w:w="1624"/>
        <w:gridCol w:w="1618"/>
        <w:gridCol w:w="1624"/>
        <w:gridCol w:w="1754"/>
        <w:gridCol w:w="2355"/>
        <w:gridCol w:w="1944"/>
        <w:gridCol w:w="2124"/>
        <w:gridCol w:w="684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Antradienis -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as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lasė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0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10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liet. pagr. 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0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jos 1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mogaus sauga 1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klasė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12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12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2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1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12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1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lasė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5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5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5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ė 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venimo įgūdžiai 5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klasė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6</w:t>
            </w:r>
          </w:p>
        </w:tc>
        <w:tc>
          <w:tcPr>
            <w:tcW w:w="3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jos 6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6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6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klasė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7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ė 7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7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klasė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ja 8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8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8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8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klasė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9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9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9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9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ika 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9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60"/>
        <w:gridCol w:w="1651"/>
        <w:gridCol w:w="1784"/>
        <w:gridCol w:w="1784"/>
        <w:gridCol w:w="1610"/>
        <w:gridCol w:w="1753"/>
        <w:gridCol w:w="2277"/>
        <w:gridCol w:w="1634"/>
        <w:gridCol w:w="1912"/>
        <w:gridCol w:w="750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Trečiadienis -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a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las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ja 10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1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 10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10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yba 10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klas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12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12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kst_rašymas 12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12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/Fizika 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las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5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jos 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5</w:t>
            </w:r>
          </w:p>
        </w:tc>
        <w:tc>
          <w:tcPr>
            <w:tcW w:w="35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klas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yba 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6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6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6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klas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7</w:t>
            </w:r>
          </w:p>
        </w:tc>
        <w:tc>
          <w:tcPr>
            <w:tcW w:w="3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ologijos7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yba 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klas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8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yba 8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 8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klasė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ja 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9</w:t>
            </w:r>
          </w:p>
        </w:tc>
        <w:tc>
          <w:tcPr>
            <w:tcW w:w="33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9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 9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9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785"/>
        <w:gridCol w:w="1500"/>
        <w:gridCol w:w="1622"/>
        <w:gridCol w:w="1622"/>
        <w:gridCol w:w="2352"/>
        <w:gridCol w:w="1594"/>
        <w:gridCol w:w="1752"/>
        <w:gridCol w:w="1753"/>
        <w:gridCol w:w="2352"/>
        <w:gridCol w:w="683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Ketvirtadienis -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as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5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lasė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logija 10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10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ė 1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 10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0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klasė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ai/Techn1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2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12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12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12(A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lasė</w:t>
            </w:r>
          </w:p>
        </w:tc>
        <w:tc>
          <w:tcPr>
            <w:tcW w:w="3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ta 5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yba 5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klasė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6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sų k. 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ė 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ta 6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klasė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7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7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venimo įgūdžiai 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7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 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7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klasė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8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8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8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ė/Tech 8_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klasė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ografija 9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9</w:t>
            </w:r>
          </w:p>
        </w:tc>
        <w:tc>
          <w:tcPr>
            <w:tcW w:w="3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lė/Tech 8_9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venimo įgūdžiai 9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82"/>
        <w:gridCol w:w="1694"/>
        <w:gridCol w:w="2458"/>
        <w:gridCol w:w="1830"/>
        <w:gridCol w:w="1832"/>
        <w:gridCol w:w="1977"/>
        <w:gridCol w:w="1977"/>
        <w:gridCol w:w="1832"/>
        <w:gridCol w:w="763"/>
        <w:gridCol w:w="770"/>
      </w:tblGrid>
      <w:tr>
        <w:trPr/>
        <w:tc>
          <w:tcPr>
            <w:tcW w:w="160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 Penktadienis -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as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5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: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5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5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40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klasė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_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ja 1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10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0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ika 10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klasė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(A) 12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1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12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inis 1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12(A)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klasė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ika 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5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5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klasė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6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glų k. 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ika 6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klasė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7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zika 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nis ugd 7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7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7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klasė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ja 8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k. 8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ka 8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klasė</w:t>
            </w:r>
          </w:p>
        </w:tc>
        <w:tc>
          <w:tcPr>
            <w:tcW w:w="2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 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ja 9</w:t>
            </w:r>
          </w:p>
        </w:tc>
        <w:tc>
          <w:tcPr>
            <w:tcW w:w="3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orija 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 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kyba 9</w:t>
            </w:r>
          </w:p>
        </w:tc>
        <w:tc>
          <w:tcPr>
            <w:tcW w:w="1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////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7F"/>
          <w:sz w:val="27"/>
          <w:szCs w:val="27"/>
        </w:rPr>
      </w:pPr>
      <w:r>
        <w:rPr>
          <w:rFonts w:cs="Arial" w:ascii="Arial" w:hAnsi="Arial"/>
          <w:color w:val="00007F"/>
          <w:sz w:val="27"/>
          <w:szCs w:val="27"/>
        </w:rPr>
        <mc:AlternateContent>
          <mc:Choice Requires="wps">
            <w:drawing>
              <wp:inline distT="0" distB="0" distL="0" distR="0">
                <wp:extent cx="10169525" cy="22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9640" cy="2304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7f" stroked="f" o:allowincell="f" style="position:absolute;margin-left:0pt;margin-top:-1.85pt;width:800.7pt;height:1.75pt;mso-wrap-style:none;v-text-anchor:middle;mso-position-vertical:top">
                <v:fill o:detectmouseclick="t" type="solid" color2="#ffff8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426" w:right="397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Calibri"/>
      <w:b/>
      <w:bCs/>
      <w:szCs w:val="24"/>
      <w:lang w:val="lt-LT" w:bidi="ar-SA"/>
    </w:rPr>
  </w:style>
  <w:style w:type="character" w:styleId="Antrat2Diagrama">
    <w:name w:val="Antraštė 2 Diagrama"/>
    <w:qFormat/>
    <w:rPr>
      <w:rFonts w:eastAsia="Calibri"/>
      <w:b/>
      <w:bCs/>
      <w:sz w:val="22"/>
      <w:szCs w:val="24"/>
      <w:lang w:val="lt-LT" w:bidi="ar-SA"/>
    </w:rPr>
  </w:style>
  <w:style w:type="character" w:styleId="InternetLink">
    <w:name w:val="Hyperlink"/>
    <w:rPr>
      <w:color w:val="FF0000"/>
      <w:u w:val="single"/>
    </w:rPr>
  </w:style>
  <w:style w:type="character" w:styleId="PavadinimasDiagrama">
    <w:name w:val="Pavadinimas Diagrama"/>
    <w:qFormat/>
    <w:rPr>
      <w:rFonts w:eastAsia="Calibri"/>
      <w:b/>
      <w:bCs/>
      <w:sz w:val="24"/>
      <w:szCs w:val="24"/>
      <w:lang w:val="lt-LT" w:bidi="ar-SA"/>
    </w:rPr>
  </w:style>
  <w:style w:type="character" w:styleId="PagrindinistekstasDiagrama">
    <w:name w:val="Pagrindinis tekstas Diagrama"/>
    <w:qFormat/>
    <w:rPr>
      <w:rFonts w:eastAsia="Calibri"/>
      <w:b/>
      <w:bCs/>
      <w:szCs w:val="24"/>
      <w:lang w:val="lt-L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7:00Z</dcterms:created>
  <dc:creator>Želvos mokykla</dc:creator>
  <dc:description/>
  <cp:keywords/>
  <dc:language>en-US</dc:language>
  <cp:lastModifiedBy>Vidas Tavoras</cp:lastModifiedBy>
  <cp:lastPrinted>2022-09-09T14:22:00Z</cp:lastPrinted>
  <dcterms:modified xsi:type="dcterms:W3CDTF">2024-01-24T07:22:00Z</dcterms:modified>
  <cp:revision>32</cp:revision>
  <dc:subject/>
  <dc:title>Tvirtinu:</dc:title>
</cp:coreProperties>
</file>